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5" w:hanging="0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Cs/>
          <w:sz w:val="30"/>
          <w:szCs w:val="30"/>
          <w:lang w:val="zh-CN"/>
        </w:rPr>
        <w:t>:</w:t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福建省建筑业企业信用等级评定标准</w:t>
      </w:r>
    </w:p>
    <w:p>
      <w:pPr>
        <w:pStyle w:val="Normal"/>
        <w:autoSpaceDE w:val="false"/>
        <w:ind w:left="-59" w:firstLine="480"/>
        <w:rPr/>
      </w:pPr>
      <w:r>
        <w:rPr/>
        <w:t>申报单位：（盖章）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1061"/>
        <w:gridCol w:w="7432"/>
        <w:gridCol w:w="613"/>
        <w:gridCol w:w="803"/>
        <w:gridCol w:w="900"/>
        <w:gridCol w:w="720"/>
        <w:gridCol w:w="1312"/>
      </w:tblGrid>
      <w:tr>
        <w:trPr>
          <w:trHeight w:val="7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评价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初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实缴注册资本金达到相应资质标准的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未达到相应资质标准的不得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企业资质证书为准</w:t>
            </w:r>
          </w:p>
        </w:tc>
      </w:tr>
      <w:tr>
        <w:trPr>
          <w:trHeight w:val="7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工程结算收入达到相应资质标准的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，超过相应资质标准要求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未达到相应资质标准的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统计部门报表为准</w:t>
            </w:r>
          </w:p>
        </w:tc>
      </w:tr>
      <w:tr>
        <w:trPr>
          <w:trHeight w:val="10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净资产达到企业相应资质标准规定的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超过企业相应资质标准规定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超过企业相应资质标准规定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未达到相应资质标准的，按每低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应提供相关证明材料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产负债率低于</w:t>
            </w:r>
            <w:r>
              <w:rPr>
                <w:sz w:val="24"/>
              </w:rPr>
              <w:t>65%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超过</w:t>
            </w:r>
            <w:r>
              <w:rPr>
                <w:sz w:val="24"/>
              </w:rPr>
              <w:t>65%</w:t>
            </w:r>
            <w:r>
              <w:rPr>
                <w:sz w:val="24"/>
              </w:rPr>
              <w:t>以上的，按每超过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依法纳税的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3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有一项符合资质标准要求的代表性工程的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否则不得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具有执业资格人数符合相应资质标准规定的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执业资格人数超过规定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超过规定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及以上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被评为省级先进个人每一人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设区市级先进个人每一人次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本项不重复计分，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评价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初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5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企业无安全事故的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每发生一起死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的安全事故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发生累计死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的安全事故的，本项不得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应提供相关证明材料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5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上年度文明工地制度健全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被评为省级文明工地的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被评为设区市级文明工地的，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本项不重复计分，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5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通过环境体系管理认证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未通过不得分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6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年度已完工工程质量合格率达到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的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按</w:t>
            </w:r>
            <w:r>
              <w:rPr>
                <w:sz w:val="24"/>
              </w:rPr>
              <w:t>GB50300-2001</w:t>
            </w:r>
            <w:r>
              <w:rPr>
                <w:sz w:val="24"/>
              </w:rPr>
              <w:t>规范第</w:t>
            </w:r>
            <w:r>
              <w:rPr>
                <w:sz w:val="24"/>
              </w:rPr>
              <w:t>5.0.6</w:t>
            </w:r>
            <w:r>
              <w:rPr>
                <w:sz w:val="24"/>
              </w:rPr>
              <w:t>条验收的，有一项工程不合格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6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施工项目有一项被评为省优质工程奖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有一项被评为设区市级优质工程奖的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本项不重复计分，满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6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通过质量体系认证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未通过不得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6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地推行“差异化管理”中，被列为差的等级并被通报的，每一项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7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鼓励科技创新并建立相关制度的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有提取科技进步专项经费用于科技创新的，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7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年度编制省级工法每套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本项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+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获得全国行业工程奖项的，每项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应提供获奖情况及相关证明，本项最高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9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获得全国行业先进企业、个人的，每一项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编制国家级工法的，每套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省级以上科技奖的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获得设区市级科技奖的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企业拥有自主专利技术，每一项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本项不重复计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心社会公益事业，积极参与扶贫帮困、参加抢险救灾，受到县级以上政府表彰的，每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评价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初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依据</w:t>
            </w:r>
            <w:r>
              <w:rPr>
                <w:sz w:val="24"/>
              </w:rPr>
              <w:t>《建筑市场诚信行为信息管理办法》</w:t>
            </w:r>
            <w:r>
              <w:rPr>
                <w:sz w:val="24"/>
              </w:rPr>
              <w:t>（闽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2007]40</w:t>
            </w:r>
            <w:r>
              <w:rPr>
                <w:sz w:val="24"/>
              </w:rPr>
              <w:t>号）规定，企业上年度被公布一起不良行为记录的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到建设行政主管部门行政处罚（同上款重复的，不重复扣分）的，每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关于建立福建省建设市场法人和自然人违法违规档案制度试行办法》（闽建法</w:t>
            </w:r>
            <w:r>
              <w:rPr>
                <w:sz w:val="24"/>
              </w:rPr>
              <w:t>[2007]15</w:t>
            </w:r>
            <w:r>
              <w:rPr>
                <w:sz w:val="24"/>
              </w:rPr>
              <w:t>号）规定企业或其法定代表人被记入违法违规档案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2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死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及以上安全事故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恶意拖欠农民工工资，情节严重，被省级及以上建设行政主管部门通报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在偷税、逃税、抗税行为，已被税务或公安机关查实处理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参加信用等级评价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评过程中弄虚作假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严重失信行为，经省级及以上建设行政主管部门核查属实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评意见</w:t>
            </w:r>
          </w:p>
        </w:tc>
        <w:tc>
          <w:tcPr>
            <w:tcW w:w="1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03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</w:t>
            </w:r>
          </w:p>
        </w:tc>
        <w:tc>
          <w:tcPr>
            <w:tcW w:w="1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7:00Z</dcterms:created>
  <dc:creator>USER</dc:creator>
  <dc:description/>
  <cp:keywords/>
  <dc:language>en-US</dc:language>
  <cp:lastModifiedBy>xxx</cp:lastModifiedBy>
  <cp:lastPrinted>2007-12-29T15:37:00Z</cp:lastPrinted>
  <dcterms:modified xsi:type="dcterms:W3CDTF">2008-01-03T09:33:00Z</dcterms:modified>
  <cp:revision>7</cp:revision>
  <dc:subject/>
  <dc:title>福建省建筑业企业信用等级评定标准</dc:title>
</cp:coreProperties>
</file>